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__ ª VARA CÍVEL  DA COMARCA DE 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utos nº _______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, Nome, Qualificação e Residência, por seu advogadosignatário da presente, quer, nos autos da Ação de Execução de n.º____________,  propor contra ________________, Nome, Qualificação e Residência,  EMBARGOS DE TERCEIRO, com fulcro no artigo 1.046 e ss do Código Processual Civil,  pelo que expõe e requer o segui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/>
        <w:t xml:space="preserve"> Processando-se nesse colendo Juízo Ação de Execução proposta pelo embargado contra___________________, este nomeou à penhora o imóvel situado à Rua____________, n.º_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No entanto, o imóvel penhorado é de propriedade do Embargante, que arrematou em leilão público, como prova o documento n.º ____________________. Referido prédio foi dado em locação a ________________, com contrato particular ainda em vigor (doc. n.º __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Quem, não sendo parte no processo, sofrer esbulho na posse de seus bens por ato de apreensão judicial, como o de penhora, poderá requerer que lhe sejam restituídos por meio de embargos, este é o mandamento legal, disposto no artigo 1.046 do CP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Comprovados se acham, documentalmente, a propriedade, a posse indireta (docs. n.º ____) e o ato de constrição judicial (certidão do cartório, doc. n.º ____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ante do exposto, 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a citação do embargado para, no prazo de 10 (dez) dias, querendo, contestar os Embargos, que espera sejam recebidos e a final julgados provados, para fim de ser o imóvel restituído ao requer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Provados satisfatoriamente a qualidade de terceiro, a propriedade, a posse indireta e o ato de apreensão judicial, requer que Vossa Excelência, deferindo LIMINARMENTE os EMBARGOS, ordene a expedição de mandado restituitório em favor do embarg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Na improvável hipótese de o nobre juiz entender necessária a prova da posse, em audiência, o demandante arrola as testemunhas (indicá-las precisando nome, profissão e residência), que comparecerão independentemente de intima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tende provar oalegado por todos os meios de provas em direto admitidos, prova documental, testemunhal,e outras mais que se fizerem necessáriasno decorrerdo trâmite processu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 à causa o valor de R$ _________ (________________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ermo em que, distribuindo por dependência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sper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 de ____________ 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gado OAB nº 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3:35:00Z</dcterms:created>
  <dc:creator>Guilherme</dc:creator>
  <dc:description/>
  <dc:language>en-US</dc:language>
  <cp:lastModifiedBy>Guilherme</cp:lastModifiedBy>
  <dcterms:modified xsi:type="dcterms:W3CDTF">2006-04-16T23:36:00Z</dcterms:modified>
  <cp:revision>1</cp:revision>
  <dc:subject/>
  <dc:title>EXCELENTÍSSIMO SENHOR DOUTOR JUIZ DE DIREITO DA _____ ª VARA CÍVEL  DA COMARCA DE ___________</dc:title>
</cp:coreProperties>
</file>